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3472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ab/>
        <w:tab/>
        <w:t xml:space="preserve">       № 43/277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ів про списання багатоквартирних будинків з балансу   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, підпункту 2.2.6 пункту 2.1 розділу 2 Положення про Фонд комунального майна міста Нетішина (нова редакція), затвердженого рішенням двадцять другої сесії Нетішинської міської ради VII скликання від 23 грудня 2016 року № 22/1130 та з метою розгляду листів КП НМР «Житлово-комунальне об’єднання» від 05 червня 2018 року № 01-09/897 та від 11 червня 2018 року № 01-09/919, Нетішинська міська рада  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и про списання багатоквартирних житлових будинків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 заступника міського голови Романюка І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рішення сорок третьої</w:t>
      </w:r>
    </w:p>
    <w:p>
      <w:pPr>
        <w:pStyle w:val="Normal"/>
        <w:ind w:left="609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етішинської міської ради </w:t>
      </w:r>
    </w:p>
    <w:p>
      <w:pPr>
        <w:pStyle w:val="Normal"/>
        <w:ind w:left="609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ІІ скликання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13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uk-UA" w:eastAsia="en-US"/>
        </w:rPr>
        <w:t>07</w:t>
      </w:r>
      <w:r>
        <w:rPr>
          <w:sz w:val="28"/>
          <w:szCs w:val="28"/>
          <w:lang w:eastAsia="en-US"/>
        </w:rPr>
        <w:t>.201</w:t>
      </w:r>
      <w:r>
        <w:rPr>
          <w:sz w:val="28"/>
          <w:szCs w:val="28"/>
          <w:lang w:val="uk-UA" w:eastAsia="en-US"/>
        </w:rPr>
        <w:t>8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lang w:val="uk-UA" w:eastAsia="en-US"/>
        </w:rPr>
        <w:t>43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uk-UA" w:eastAsia="en-US"/>
        </w:rPr>
        <w:t>2778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багатоквартирних житлових будинків для </w:t>
      </w:r>
      <w:r>
        <w:rPr>
          <w:b/>
          <w:sz w:val="28"/>
          <w:szCs w:val="28"/>
          <w:lang w:val="uk-UA" w:eastAsia="uk-UA"/>
        </w:rPr>
        <w:t xml:space="preserve">погодження Актів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списання багатоквартирних будинків з баланс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П НМР «Житлово-комунальне об’єднання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sz w:val="28"/>
                <w:szCs w:val="28"/>
                <w:lang w:eastAsia="uk-UA"/>
              </w:rPr>
              <w:t>будин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Висоць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ів про списання багатоквартирних будинку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и про списання</w:t>
      </w:r>
      <w:r>
        <w:rPr>
          <w:sz w:val="28"/>
          <w:szCs w:val="28"/>
          <w:lang w:val="uk-UA"/>
        </w:rPr>
        <w:t xml:space="preserve"> багатоквартирних житлових будинків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6:00Z</dcterms:created>
  <dc:creator>Admin</dc:creator>
  <dc:description/>
  <cp:keywords/>
  <dc:language>en-US</dc:language>
  <cp:lastModifiedBy>Depviddil</cp:lastModifiedBy>
  <cp:lastPrinted>2018-07-16T09:30:00Z</cp:lastPrinted>
  <dcterms:modified xsi:type="dcterms:W3CDTF">2018-07-16T06:30:00Z</dcterms:modified>
  <cp:revision>5</cp:revision>
  <dc:subject/>
  <dc:title>Р І Ш Е Н Н Я       (ПРОЕКТ)</dc:title>
</cp:coreProperties>
</file>